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rPr/>
      </w:pPr>
      <w:r>
        <w:rPr/>
        <w:t>ANÁLISE DE VARIÂNCIA COM UM FATOR: UM ESTUDO DIRIGI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beth Kaiserlian Cordani / Julio da Motta Sin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 Estatíst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de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mostras de diferentes populações são muitas vezes selecionadas com a finalidade de se avaliarem possíveis diferenças entre as distribuições populacionais de alguma característica de interesse. Exemplos de tais situações 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leção de lotes de vacinas com datas de fabricação diferentes para avaliar se a distribuição (populacional) do número médio de anticorpos produzidos varia com o tempo de armazenamento.</w:t>
      </w:r>
    </w:p>
    <w:p>
      <w:pPr>
        <w:pStyle w:val="TextBody"/>
        <w:numPr>
          <w:ilvl w:val="0"/>
          <w:numId w:val="2"/>
        </w:numPr>
        <w:rPr/>
      </w:pPr>
      <w:r>
        <w:rPr/>
        <w:t>Determinação da pressão diastólica em grupos de indivíduos com diferentes níveis de colesterol sérico para avaliar se nas subpopulações das quais os indivíduos são oriundos a distribuição da pressão diastólica depende do nível de colesterol sérico.</w:t>
      </w:r>
    </w:p>
    <w:p>
      <w:pPr>
        <w:pStyle w:val="TextBody"/>
        <w:numPr>
          <w:ilvl w:val="0"/>
          <w:numId w:val="2"/>
        </w:numPr>
        <w:rPr/>
      </w:pPr>
      <w:r>
        <w:rPr/>
        <w:t>Análise de amostras de água de diversos pontos da cidade para verificar se existe variação na distribuição de alguma característica (concentração de um agente mutagênico, por exemplo) associada à qualidade da água entre bair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muitos casos, uma análise descritiva dos dados indica que modelos  </w:t>
      </w:r>
      <w:r>
        <w:rPr>
          <w:rFonts w:cs="Arial" w:ascii="Arial" w:hAnsi="Arial"/>
          <w:i/>
          <w:sz w:val="24"/>
        </w:rPr>
        <w:t>Gaussianos (normais)</w:t>
      </w:r>
      <w:r>
        <w:rPr>
          <w:rFonts w:cs="Arial" w:ascii="Arial" w:hAnsi="Arial"/>
          <w:sz w:val="24"/>
        </w:rPr>
        <w:t xml:space="preserve"> são compatíveis com suas distribuições. Em outras palavras, sob o ponto de vista estatístico, podemos considerar as k amostras disponíveis como provenientes de populações normais com médias µ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,µ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...,µ</w:t>
      </w:r>
      <w:r>
        <w:rPr>
          <w:rFonts w:cs="Arial" w:ascii="Arial" w:hAnsi="Arial"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. Se não existirem razões contrárias, podemos também supor que as amostras são independentes. Adicionalmente, a análise descritiva, muitas vezes sugere que as k populações têm a mesma variância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esconhecida). O problema proposto pode então ser encarado como um teste da hipótese H: µ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µ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...=µ</w:t>
      </w:r>
      <w:r>
        <w:rPr>
          <w:rFonts w:cs="Arial" w:ascii="Arial" w:hAnsi="Arial"/>
          <w:sz w:val="24"/>
          <w:vertAlign w:val="subscript"/>
        </w:rPr>
        <w:t>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técnica para resolver problemas desse tipo (e muitos outros) é chamada de </w:t>
      </w:r>
      <w:r>
        <w:rPr>
          <w:rFonts w:cs="Arial" w:ascii="Arial" w:hAnsi="Arial"/>
          <w:b/>
          <w:sz w:val="24"/>
        </w:rPr>
        <w:t>Análise de Variânc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 idéia subjacente pode ser ilustrada por meio de um caso particular com 2 amostras provenientes de distribuições normais independentes, com variâncias desconhecidas (mas iguais), em que queremos testar a hipótese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H: µ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µ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temente, neste caso, k = _ _ 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você já sabe resolver problemas desse tipo por meio de outra metodologia, considere o seguinte exercíc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1: Os valores da resistência à tração (Mpa) de corpos de prova de plástico preparados  por dois processos diferentes s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Us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=5% para testar se os dados apresentam evidência suficiente para concluir que as elasticidades médias (populacionais) para os dois processos são igu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as suposições necessárias para resolver este problema com os métodos da teoria normal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 que conclusão você chegou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gora vamos resolver o mesmo problema por intermédio de Análise de Variâ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ja y a variável correspondente à resistência à tração no exercício anterior. Usando os mesmos valores observados, complete o seguinte quad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</w:rPr>
              <w:t>11</w:t>
            </w:r>
            <w:r>
              <w:rPr>
                <w:rFonts w:cs="Arial" w:ascii="Arial" w:hAnsi="Arial"/>
                <w:sz w:val="24"/>
              </w:rPr>
              <w:t>= 6,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/>
              </w:rPr>
              <w:t>= 7,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lang w:val="en-US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/>
              </w:rPr>
              <w:t>= 6,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lang w:val="en-US"/>
              </w:rPr>
              <w:t>= 7,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n-US"/>
              </w:rPr>
              <w:t>y 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</w:rPr>
              <w:t>24</w:t>
            </w:r>
            <w:r>
              <w:rPr>
                <w:rFonts w:cs="Arial" w:ascii="Arial" w:hAnsi="Arial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= 7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Explique o significado da notação y</w:t>
      </w:r>
      <w:r>
        <w:rPr>
          <w:rFonts w:cs="Arial" w:ascii="Arial" w:hAnsi="Arial"/>
          <w:sz w:val="24"/>
          <w:vertAlign w:val="subscript"/>
        </w:rPr>
        <w:t>23</w:t>
      </w:r>
      <w:r>
        <w:rPr>
          <w:rFonts w:cs="Arial" w:ascii="Arial" w:hAnsi="Arial"/>
          <w:sz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dem para y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osso problema, que valores i pode assumi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para 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e tivéssemos 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observações sob o Processo 1 e n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observações sob o Processo 2, que valores i poderia assumir? E j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e tivéssemos k amostras, com n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observações cada, que valores i poderia assumir? E j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oltando ao nosso problema particular em que k=2 (isto é, dispomos de duas amostras), vamos considerar o caso em que 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. Esta última igualdade representa simplesmente o quê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Vamos pensar em todas as observações em conjunto (no exemplo dado seriam 12); poderíamos calcular uma média geral e chamá-la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ssim, em termos de y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>, complete a expressão abai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Tente condensar a expressão acima usando notação de som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e pensássemos em termos de uma variação total das observações y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 xml:space="preserve"> em relação à média geral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4"/>
        </w:rPr>
        <w:t>, como você poderia quantificá-la? (Dê inicialmente sua resposta em palavras e em seguida tente resumi-la na forma de uma expressão)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memos esta expressão de SQT (soma de quadrados total). Entã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159385</wp:posOffset>
                </wp:positionV>
                <wp:extent cx="1920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2.5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QT=                                              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amos agora pensar em cada amostra individualmente; como podemos quantificar a variabilidade dentro de cada amostra? Tente apresentar uma expressão para isso, tanto no caso do Processo 1 quanto no caso do Processo 2 (em termos de y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ntão você poderia englobar as duas expressões encontradas (uma para cada amostra) numa expressão só, que significaria a variação total </w:t>
      </w:r>
      <w:r>
        <w:rPr>
          <w:rFonts w:cs="Arial" w:ascii="Arial" w:hAnsi="Arial"/>
          <w:b/>
          <w:sz w:val="24"/>
        </w:rPr>
        <w:t>dentro</w:t>
      </w:r>
      <w:r>
        <w:rPr>
          <w:rFonts w:cs="Arial" w:ascii="Arial" w:hAnsi="Arial"/>
          <w:sz w:val="24"/>
        </w:rPr>
        <w:t xml:space="preserve"> das amost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nte explicitar essa expressã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>Vamos chamar esta expressão de SQD (soma de quadrados dentro). Entã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91665</wp:posOffset>
                </wp:positionH>
                <wp:positionV relativeFrom="paragraph">
                  <wp:posOffset>144780</wp:posOffset>
                </wp:positionV>
                <wp:extent cx="18288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1.4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QD =                                            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cê poderia dizer se SQT é maior ou menor do que SQD? Justifi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ense novamente em todos os grupos (ou amostras), que no nosso caso são dois. Se você desejar comparar cada grupo com a média geral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4"/>
        </w:rPr>
        <w:t xml:space="preserve"> por meio de um único valor (um para cada grupo) que valor você usari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s especificamente, para o 1º grupo quem seria esse valor? E para o 2º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você usaria esses valores para medir a variabilidade dos grupos em relação à média geral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s respostas anteriores, você utilizou um único valor como representante do grupo, isto é como representante das n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observações do i-ésimo grupo. Como você poderia ponderar a medida acima para levar em conta este fato? (Você acha que grupos com maior número de observações deveriam ter um peso maior?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a realidade, o que estamos tentando com isso é definir uma medida de variabilidade </w:t>
      </w:r>
      <w:r>
        <w:rPr>
          <w:rFonts w:cs="Arial" w:ascii="Arial" w:hAnsi="Arial"/>
          <w:b/>
          <w:sz w:val="24"/>
        </w:rPr>
        <w:t>entre</w:t>
      </w:r>
      <w:r>
        <w:rPr>
          <w:rFonts w:cs="Arial" w:ascii="Arial" w:hAnsi="Arial"/>
          <w:sz w:val="24"/>
        </w:rPr>
        <w:t xml:space="preserve"> os grupos (ou amostras). Experimente explicitar uma expressão para essa varia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>Chamemos esta expressão de SQE (soma de quadrados entre grupos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91665</wp:posOffset>
                </wp:positionH>
                <wp:positionV relativeFrom="paragraph">
                  <wp:posOffset>114300</wp:posOffset>
                </wp:positionV>
                <wp:extent cx="18288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9pt;width:14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</w:t>
      </w:r>
      <w:r>
        <w:rPr/>
        <w:t>SQE =                                             (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Observe atentamente SQT, SQD e SQE e tente descrever (sem utilizar símbolos matemáticos) o significado de cada uma d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QT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QD________________________________________________________________________________________________________________________________SQE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Dê um palpite para relacionar SQT com SQD e com SQE. (obs. – a teoria prova essa relação, mas foge aos nossos objetivos demonstrar esse fato aqu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37385</wp:posOffset>
                </wp:positionH>
                <wp:positionV relativeFrom="paragraph">
                  <wp:posOffset>160020</wp:posOffset>
                </wp:positionV>
                <wp:extent cx="17373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2.6pt;width:13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Conclusão</w:t>
      </w:r>
    </w:p>
    <w:p>
      <w:pPr>
        <w:pStyle w:val="Heading1"/>
        <w:rPr/>
      </w:pPr>
      <w:r>
        <w:rPr/>
        <w:t>SQ__= SQ__+ SQ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Usando a terminologia estatística, isto corresponde a </w:t>
      </w:r>
      <w:r>
        <w:rPr>
          <w:rFonts w:cs="Arial" w:ascii="Arial" w:hAnsi="Arial"/>
          <w:b/>
          <w:sz w:val="24"/>
        </w:rPr>
        <w:t>particionar</w:t>
      </w:r>
      <w:r>
        <w:rPr>
          <w:rFonts w:cs="Arial" w:ascii="Arial" w:hAnsi="Arial"/>
          <w:sz w:val="24"/>
        </w:rPr>
        <w:t xml:space="preserve"> a SQ__ em duas parcelas, SQ__ e SQ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mos examinar novamente SQD, cuja expressão 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envolva esta expressão com relação a i (no nosso caso, i=1,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l expressão lhe parece familia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Faça o quociente entre ela e 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+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2, isto é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83105</wp:posOffset>
                </wp:positionH>
                <wp:positionV relativeFrom="paragraph">
                  <wp:posOffset>143510</wp:posOffset>
                </wp:positionV>
                <wp:extent cx="164592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11.3pt;width:12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de você usou algo com essa form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amos chamar a expressão em (4) de QMD (</w:t>
      </w:r>
      <w:r>
        <w:rPr>
          <w:rFonts w:cs="Arial" w:ascii="Arial" w:hAnsi="Arial"/>
          <w:b/>
          <w:sz w:val="24"/>
        </w:rPr>
        <w:t>quadrado médio dentro</w:t>
      </w:r>
      <w:r>
        <w:rPr>
          <w:rFonts w:cs="Arial" w:ascii="Arial" w:hAnsi="Arial"/>
          <w:sz w:val="24"/>
        </w:rPr>
        <w:t xml:space="preserve"> de grupos). Entã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37385</wp:posOffset>
                </wp:positionH>
                <wp:positionV relativeFrom="paragraph">
                  <wp:posOffset>93980</wp:posOffset>
                </wp:positionV>
                <wp:extent cx="17373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.4pt;width:136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</w:t>
      </w:r>
      <w:r>
        <w:rPr/>
        <w:t>QMD =                                            (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MD é estimativa de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Voltando a SQE, mostre que, para o caso especial em que k=2 e n</w:t>
      </w:r>
      <w:r>
        <w:rPr>
          <w:rFonts w:cs="Arial" w:ascii="Arial" w:hAnsi="Arial"/>
          <w:sz w:val="24"/>
          <w:vertAlign w:val="subscript"/>
        </w:rPr>
        <w:t>1=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a expressão SQE pode ser escrita com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155448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45pt;width:122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SQE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                  (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ltemos ao início do problema: O que estamos querendo testar? Quem é a hipótese H para o nosso caso particula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á que você poderia ligar a expressão em (6) com um possível critério para rejeição de H? Justifi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teoria demonstra (mais uma vez!) que se fizermos o quociente entre SQE e um número apropriado, chamado de graus de liberdade (no nosso caso de 2 amostras, este número é 1; no caso de k amostras este número é k-1), então este quociente SQE/1 será a estimativa de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(µ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(µ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ou seja, de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95250</wp:posOffset>
                </wp:positionV>
                <wp:extent cx="137160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7.5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ì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                     (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ão podemos defini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57425</wp:posOffset>
                </wp:positionH>
                <wp:positionV relativeFrom="paragraph">
                  <wp:posOffset>142875</wp:posOffset>
                </wp:positionV>
                <wp:extent cx="109728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1.25pt;width:8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QME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E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</w:rPr>
        <w:t xml:space="preserve">                           (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que  acontece com (7) quando H: µ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µ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é verdadeira? Lembre-se que </w:t>
      </w:r>
      <w:r>
        <w:rPr>
          <w:rFonts w:cs="Arial" w:ascii="Arial" w:hAnsi="Arial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4"/>
        </w:rPr>
        <w:t xml:space="preserve"> é </w:t>
      </w:r>
      <w:r>
        <w:rPr>
          <w:rFonts w:cs="Arial" w:ascii="Arial" w:hAnsi="Arial"/>
          <w:sz w:val="24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862572093" r:id="rId2"/>
        </w:objec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b estas circunstâncias, isto é, se H é verdadeira, QME seria estimativa de quem? Justifi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ós já vimos outra estimativa para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independentemente de H ser ou não verdadeira. Qual é essa estimativa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que você poderia dizer que “espera” do quociente QME/QMD se H for verdadeir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 se H for falsa o que você “espera” de tal quociente? [Sugestão: lembre-se de (7)]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É evidente que QME/QMD varia de experimento para experimento, pois depende das observações. Então podemos associar a esse quociente, uma distribuição, que é a distribuição F, cujos  parâmetros (graus de liberdade) são (no nosso caso) 1 e (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+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–2). Mais especificamente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54505</wp:posOffset>
                </wp:positionH>
                <wp:positionV relativeFrom="paragraph">
                  <wp:posOffset>147320</wp:posOffset>
                </wp:positionV>
                <wp:extent cx="210312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1.6pt;width:165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M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observado</m:t>
        </m:r>
      </m:oMath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um certo nível de significância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 xml:space="preserve"> e com os parâmetros (1) e (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+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-2) podemos determinar na tabela adequada o valor crítico de F.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Observe, na expressão (9), de onde vêm os parâmetros de F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o se faz usualmente, rejeitamos H se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130175</wp:posOffset>
                </wp:positionV>
                <wp:extent cx="137160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25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 xml:space="preserve">observado 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 F</w:t>
      </w:r>
      <w:r>
        <w:rPr>
          <w:rFonts w:cs="Arial" w:ascii="Arial" w:hAnsi="Arial"/>
          <w:sz w:val="24"/>
          <w:vertAlign w:val="subscript"/>
        </w:rPr>
        <w:t>crí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sz w:val="24"/>
        </w:rPr>
        <w:t>Seria razoável esperar F</w:t>
      </w:r>
      <w:r>
        <w:rPr>
          <w:rFonts w:cs="Arial" w:ascii="Arial" w:hAnsi="Arial"/>
          <w:sz w:val="24"/>
          <w:vertAlign w:val="subscript"/>
        </w:rPr>
        <w:t>observado</w:t>
      </w:r>
      <w:r>
        <w:rPr>
          <w:rFonts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rFonts w:cs="Arial" w:ascii="Arial" w:hAnsi="Arial"/>
          <w:sz w:val="24"/>
        </w:rPr>
        <w:t xml:space="preserve">  1?  Por quê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você justifica o nome Análise de Variância se o nosso teste é sobre média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Resolva novamente o problema proposto inicialmente, agora por meio da Análise de Variância. Us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=5% e compare esta análise com o primeiro método de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ENERALIZ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quisermos agora fazer o teste para comparar k populações (normais e com mesma variância) em termos de suas médias qual seria a hipótese H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is os possíveis valores de k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suposições feitas inicialmente, ainda valem para este caso geral, e 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: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: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: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o caso particular de k=2 (isto é, duas amostras) usamos n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=n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(ou seja, número de observações da primeira amostra = número de observações na segunda amostra). Isto não é necessário, e, para este caso mais geral de k amostras, vamos considerar cada uma tenha n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observações. Neste caso, quais os valores possíveis para i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identemente o número total de observações se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125730</wp:posOffset>
                </wp:positionV>
                <wp:extent cx="15544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9.9pt;width:122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n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 mesmo modo descrito anteriormente, temos que obter expressões para  calcular F</w:t>
      </w:r>
      <w:r>
        <w:rPr>
          <w:rFonts w:cs="Arial" w:ascii="Arial" w:hAnsi="Arial"/>
          <w:sz w:val="24"/>
          <w:vertAlign w:val="subscript"/>
        </w:rPr>
        <w:t>obs</w:t>
      </w:r>
      <w:r>
        <w:rPr>
          <w:rFonts w:cs="Arial" w:ascii="Arial" w:hAnsi="Arial"/>
          <w:sz w:val="24"/>
        </w:rPr>
        <w:t xml:space="preserve"> = QME/QM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mo esta técnica vale para qualquer k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2, será interessante introduzir uma nova terminologia na tentativa de simplificar as fórmulas para cálculo. Ent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y</w:t>
      </w:r>
      <w:r>
        <w:rPr>
          <w:rFonts w:cs="Arial" w:ascii="Arial" w:hAnsi="Arial"/>
          <w:sz w:val="24"/>
          <w:vertAlign w:val="subscript"/>
        </w:rPr>
        <w:t>ij</w:t>
      </w:r>
      <w:r>
        <w:rPr>
          <w:rFonts w:cs="Arial" w:ascii="Arial" w:hAnsi="Arial"/>
          <w:sz w:val="24"/>
        </w:rPr>
        <w:t xml:space="preserve"> denota (como sempre)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T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= soma de todas as observações na i-ésima amostra. Quanto seria T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no nosso exemplo especial de k=2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Arial" w:ascii="Arial" w:hAnsi="Arial"/>
          <w:sz w:val="24"/>
        </w:rPr>
        <w:t xml:space="preserve">= média das observações na i-ésima amostra. Quanto seria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no exemplo especial de k=2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>Aqui, também pode-se mostrar qu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74545</wp:posOffset>
                </wp:positionH>
                <wp:positionV relativeFrom="paragraph">
                  <wp:posOffset>90170</wp:posOffset>
                </wp:positionV>
                <wp:extent cx="146304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7.1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  <w:lang w:val="en-US"/>
        </w:rPr>
        <w:t>SQT = SQD + SQE                    (10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que, para este caso de k amostras, cada uma com n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 xml:space="preserve"> observações,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92024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35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</w:t>
      </w:r>
      <w:r>
        <w:rPr>
          <w:lang w:val="en-US"/>
        </w:rPr>
        <w:t>SQT =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92024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35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SQE =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92024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>SQD =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Para efeito de cálculo podemos usar as seguintes express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45945</wp:posOffset>
                </wp:positionH>
                <wp:positionV relativeFrom="paragraph">
                  <wp:posOffset>167640</wp:posOffset>
                </wp:positionV>
                <wp:extent cx="192024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3.2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</w:t>
      </w:r>
      <w:r>
        <w:rPr>
          <w:rFonts w:cs="Arial" w:ascii="Arial" w:hAnsi="Arial"/>
          <w:sz w:val="24"/>
          <w:lang w:val="en-US"/>
        </w:rPr>
        <w:t xml:space="preserve">SQT =  </w:t>
      </w:r>
      <w:r>
        <w:rPr>
          <w:rFonts w:cs="Arial" w:ascii="Arial" w:hAnsi="Arial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/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lang w:val="en-US"/>
        </w:rPr>
        <w:t xml:space="preserve">                (11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105410</wp:posOffset>
                </wp:positionV>
                <wp:extent cx="192024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8.3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 xml:space="preserve">SQE = </w:t>
      </w:r>
      <w:r>
        <w:rPr>
          <w:rFonts w:cs="Arial" w:ascii="Arial" w:hAnsi="Arial"/>
          <w:sz w:val="24"/>
        </w:rPr>
        <w:object w:dxaOrig="14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1pt" filled="f" o:ole="">
            <v:imagedata r:id="rId5" o:title=""/>
          </v:shape>
          <o:OLEObject Type="Embed" ProgID="" ShapeID="ole_rId4" DrawAspect="Content" ObjectID="_1144063790" r:id="rId4"/>
        </w:object>
      </w:r>
      <w:r>
        <w:rPr>
          <w:rFonts w:cs="Arial" w:ascii="Arial" w:hAnsi="Arial"/>
          <w:sz w:val="24"/>
          <w:vertAlign w:val="superscript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 xml:space="preserve">                 (12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9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SQD =                                            (13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45945</wp:posOffset>
                </wp:positionH>
                <wp:positionV relativeFrom="paragraph">
                  <wp:posOffset>151130</wp:posOffset>
                </wp:positionV>
                <wp:extent cx="1920240" cy="5486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1.9pt;width:15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QME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E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4"/>
        </w:rPr>
        <w:t xml:space="preserve">                                  (14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45945</wp:posOffset>
                </wp:positionH>
                <wp:positionV relativeFrom="paragraph">
                  <wp:posOffset>126365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9.95pt;width:15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QMD =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              (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8575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9pt;width:22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 xml:space="preserve">observado  </w:t>
      </w:r>
      <w:r>
        <w:rPr>
          <w:rFonts w:cs="Arial" w:ascii="Arial" w:hAnsi="Arial"/>
          <w:sz w:val="24"/>
        </w:rPr>
        <w:t xml:space="preserve">=   </w:t>
      </w:r>
      <w:r>
        <w:rPr>
          <w:rFonts w:cs="Arial" w:ascii="Arial" w:hAnsi="Arial"/>
          <w:sz w:val="24"/>
        </w:rPr>
        <w:object w:dxaOrig="28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56pt" filled="f" o:ole="">
            <v:imagedata r:id="rId7" o:title=""/>
          </v:shape>
          <o:OLEObject Type="Embed" ProgID="" ShapeID="ole_rId6" DrawAspect="Content" ObjectID="_707589960" r:id="rId6"/>
        </w:object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 xml:space="preserve">         (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>Então, a hipótese H que estamos testando e que é H: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rejeitada se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 xml:space="preserve">obs </w:t>
      </w:r>
      <w:r>
        <w:rPr>
          <w:rFonts w:cs="Arial" w:ascii="Arial" w:hAnsi="Arial"/>
          <w:sz w:val="24"/>
        </w:rPr>
        <w:t>_ _ _F</w:t>
      </w:r>
      <w:r>
        <w:rPr>
          <w:rFonts w:cs="Arial" w:ascii="Arial" w:hAnsi="Arial"/>
          <w:sz w:val="24"/>
          <w:vertAlign w:val="subscript"/>
        </w:rPr>
        <w:t>crítico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m que F</w:t>
      </w:r>
      <w:r>
        <w:rPr>
          <w:rFonts w:cs="Arial" w:ascii="Arial" w:hAnsi="Arial"/>
          <w:sz w:val="24"/>
          <w:vertAlign w:val="subscript"/>
        </w:rPr>
        <w:t xml:space="preserve">crítico </w:t>
      </w:r>
      <w:r>
        <w:rPr>
          <w:rFonts w:cs="Arial" w:ascii="Arial" w:hAnsi="Arial"/>
          <w:sz w:val="24"/>
        </w:rPr>
        <w:t xml:space="preserve">encontra-se tabelado para valores usuais de </w:t>
      </w:r>
      <w:r>
        <w:rPr>
          <w:rFonts w:eastAsia="Symbol" w:cs="Symbol" w:ascii="Symbol" w:hAnsi="Symbol"/>
          <w:sz w:val="24"/>
        </w:rPr>
        <w:t></w:t>
      </w:r>
      <w:r>
        <w:rPr>
          <w:rFonts w:cs="Arial" w:ascii="Arial" w:hAnsi="Arial"/>
          <w:sz w:val="24"/>
        </w:rPr>
        <w:t>. Como sabemos, os parâmetros da distribuição F são os números de graus de liberdade associados, respectivamente, ao numerador e denominador da expressão (16). Então, quais são, neste caso, tais parâmetros?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olva os exercícios abaixo usando o método exposto, indicando as suposições necessárias e as hipót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Exercício 1</w:t>
      </w:r>
      <w:r>
        <w:rPr>
          <w:rFonts w:cs="Arial" w:ascii="Arial" w:hAnsi="Arial"/>
          <w:sz w:val="24"/>
        </w:rPr>
        <w:t xml:space="preserve"> – Um psicólogo clínico deseja comparar três métodos para reduzir o nível de hostilidade em estudantes universitários. Um certo teste (HLT) foi usado para medir o grau de hostilidade (quanto maior a nota no teste, maior o grau de hostilidade). Onze alunos que obtiveram notas altas e aproximadamente iguais foram usados no estudo. Cinco deles escolhidos ao acaso foram tratados pelo método A. Três escolhidos ao acaso entre os restantes foram tratados pelo método B e os outros, pelo método C. O tratamento teve a duração de um semestre. Ao fim do semestre, o grupo de alunos foi submetido novamente ao teste HLT e os resultados for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TODO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Você acha que há evidência suficiente para indicar uma diferença (populacional) entre os resultados médios para os três métodos, após o tratamento?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Exercício 2</w:t>
      </w:r>
      <w:r>
        <w:rPr/>
        <w:t xml:space="preserve"> – Vinte e uma crianças de 1 ano foram divididas em 3 grupos e cada grupo foi submetido durante um período de 2 anos a uma dieta rica em vitaminas A, B e C, respectivamente. Mediu-se o peso ganho em quilogramas e os dados são apresentados abaixo: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á evidência estatística de que as dietas são homogêneas quanto ao ganho de peso médi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37:00Z</dcterms:created>
  <dc:creator>Centro de Estat. Aplic. - CEA</dc:creator>
  <dc:description/>
  <dc:language>en-US</dc:language>
  <cp:lastModifiedBy>jmsinger</cp:lastModifiedBy>
  <cp:lastPrinted>2000-10-06T09:46:00Z</cp:lastPrinted>
  <dcterms:modified xsi:type="dcterms:W3CDTF">2004-09-23T16:59:00Z</dcterms:modified>
  <cp:revision>8</cp:revision>
  <dc:subject/>
  <dc:title>ANÁLISE DE VARIÂNCIA COM UM FATOR: UM ESTUDO DIRIGIDO</dc:title>
</cp:coreProperties>
</file>