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Ficha de Inscrição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orkshop in Honor of Professor Pedro A. Moretti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Time  Series, Wavelets and Functional Data Analysis”</w:t>
      </w:r>
    </w:p>
    <w:p>
      <w:pPr>
        <w:pStyle w:val="Normal"/>
        <w:rPr>
          <w:b/>
          <w:b/>
        </w:rPr>
      </w:pPr>
      <w:r>
        <w:rPr>
          <w:b/>
        </w:rPr>
        <w:t>Data:  19 a 21 de  outubro de 2012</w:t>
      </w:r>
    </w:p>
    <w:p>
      <w:pPr>
        <w:pStyle w:val="Normal"/>
        <w:rPr>
          <w:b/>
          <w:b/>
        </w:rPr>
      </w:pPr>
      <w:r>
        <w:rPr>
          <w:b/>
        </w:rPr>
        <w:t>Local: VITÓRIA HOTEL NEWPORT  RESIDENCE – Campinas, S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Instituto: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>Enviou trabalho:  (   ) Sim         (    ) Não</w:t>
      </w:r>
    </w:p>
    <w:p>
      <w:pPr>
        <w:pStyle w:val="Normal"/>
        <w:rPr/>
      </w:pPr>
      <w:r>
        <w:rPr/>
        <w:t>Indique os dias em que vai participar:</w:t>
        <w:tab/>
        <w:t>(   ) Sexta  19/10 (   )Sábado 20/10 (   ) Domingo 21/1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alor da Inscrição no evento= R$200,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dique se vai ao jantar de adesão?   </w:t>
        <w:tab/>
        <w:t>(   ) Sim</w:t>
        <w:tab/>
        <w:tab/>
        <w:t>(   ) Não</w:t>
      </w:r>
    </w:p>
    <w:p>
      <w:pPr>
        <w:pStyle w:val="Normal"/>
        <w:spacing w:before="0" w:after="0"/>
        <w:rPr/>
      </w:pPr>
      <w:r>
        <w:rPr/>
        <w:t>Se sim, quantas pessoas vão ao jantar de adesão com você?  E quais os nomes dos que vão ao janta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 jantar de adesão custa R$90,00 por pesso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 depósito do valor da Inscrição e do jantar de adesão deverá ser feito em nome de:</w:t>
      </w:r>
    </w:p>
    <w:p>
      <w:pPr>
        <w:pStyle w:val="Normal"/>
        <w:spacing w:before="0" w:after="0"/>
        <w:rPr/>
      </w:pPr>
      <w:r>
        <w:rPr/>
        <w:t>ALUISIO DE SOUZA PINHEIRO CPF 950747167-72.</w:t>
      </w:r>
    </w:p>
    <w:p>
      <w:pPr>
        <w:pStyle w:val="Normal"/>
        <w:spacing w:before="0" w:after="0"/>
        <w:rPr/>
      </w:pPr>
      <w:r>
        <w:rPr/>
        <w:t>ITAU AGENCIA 6193 CC 06078-4</w:t>
      </w:r>
    </w:p>
    <w:p>
      <w:pPr>
        <w:pStyle w:val="Normal"/>
        <w:rPr/>
      </w:pPr>
      <w:r>
        <w:rPr/>
        <w:t>Essa ficha preenchida e o comprovante do depósito deverá ser enviado para apinheiro.unicamp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44:00Z</dcterms:created>
  <dc:creator>lane</dc:creator>
  <dc:description/>
  <dc:language>en-US</dc:language>
  <cp:lastModifiedBy>lane</cp:lastModifiedBy>
  <dcterms:modified xsi:type="dcterms:W3CDTF">2012-09-24T16:44:00Z</dcterms:modified>
  <cp:revision>2</cp:revision>
  <dc:subject/>
  <dc:title/>
</cp:coreProperties>
</file>