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MAE 5704 – Técnicas Computacionais em Probabilidade e Estatística I </w:t>
      </w:r>
      <w:r>
        <w:rPr>
          <w:b/>
          <w:bCs/>
        </w:rPr>
        <w:t xml:space="preserve">  </w:t>
      </w:r>
      <w:r>
        <w:rPr/>
        <w:t>1º Sem /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Lista de Exercícios # 03                                Data de entrega: 13 /05/2009 </w:t>
      </w:r>
    </w:p>
    <w:p>
      <w:pPr>
        <w:pStyle w:val="Normal"/>
        <w:jc w:val="center"/>
        <w:rPr/>
      </w:pPr>
      <w:r>
        <w:rPr>
          <w:b/>
          <w:bCs/>
        </w:rPr>
        <w:t xml:space="preserve">(os dados estão no site: </w:t>
      </w:r>
      <w:hyperlink r:id="rId2">
        <w:r>
          <w:rPr>
            <w:rStyle w:val="InternetLink"/>
            <w:b/>
            <w:bCs/>
          </w:rPr>
          <w:t>www.ime.usp.br/~pam/Estbas.html</w:t>
        </w:r>
      </w:hyperlink>
      <w:r>
        <w:rPr>
          <w:b/>
          <w:bCs/>
        </w:rPr>
        <w:t>: conjunto de dad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Considere os dados de Poluição de São Paul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aça uma análise exploratória das variáveis temperatura, umidade, CO e O3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aça um gráfico de dispersão considerando as variáveis temperatura e umidade e fazendo um janelamento da variável  CO. Comente os resultados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faça o item (b), fazendo janelamento da variável O3. Comente os resultado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e o arquivo de dados Veículos. Ajuste manualmente regressões resistentes (0, 1, 2 iterações) e compare os resultados com os modelos de regressão robusto de pacotes estatísticos(R, Splus, MINITAB, etc) e o de regressão de mínimos quadrados ordinári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 exercício anterior, calcule as “medidas de influência e repercussão” quando se ajuste um modelo de regressão linear por mínimos quadrados. Comente os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odelos de Regressão – Clássico e Robust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  <w:t>Os seguintes estimadores dos parâmetros em um problema de regressão linear simples podem ser propostos: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Divino</w:t>
      </w:r>
      <w:r>
        <w:rPr>
          <w:bCs/>
        </w:rPr>
        <w:t>:  Ajuste de uma reta “a olho”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/>
          <w:iCs/>
        </w:rPr>
        <w:t>LS</w:t>
      </w:r>
      <w:r>
        <w:rPr>
          <w:bCs/>
        </w:rPr>
        <w:t xml:space="preserve">: Mínimos Quadrados (ou mínima soma de quadrados) </w:t>
      </w:r>
      <w:r>
        <w:rPr>
          <w:rFonts w:eastAsia="Symbol" w:cs="Symbol" w:ascii="Symbol" w:hAnsi="Symbol"/>
          <w:bCs/>
        </w:rPr>
        <w:t>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sub>
        </m:sSub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left="720" w:hanging="0"/>
        <w:jc w:val="both"/>
        <w:rPr>
          <w:bCs/>
        </w:rPr>
      </w:pPr>
      <w:r>
        <w:rPr>
          <w:bCs/>
          <w:i/>
          <w:iCs/>
        </w:rPr>
        <w:t>LMS</w:t>
      </w:r>
      <w:r>
        <w:rPr>
          <w:bCs/>
        </w:rPr>
        <w:t xml:space="preserve">: Mínima Mediana de Quadrados </w:t>
      </w:r>
      <w:r>
        <w:rPr>
          <w:rFonts w:eastAsia="Symbol" w:cs="Symbol" w:ascii="Symbol" w:hAnsi="Symbol"/>
          <w:bCs/>
        </w:rPr>
        <w:t>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LR</w:t>
      </w:r>
      <w:r>
        <w:rPr>
          <w:bCs/>
        </w:rPr>
        <w:t>: Linha Resistente (Se possível realize mais de uma iteração)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ara os dados da Tabela 1 calcule os coeficientes de correlação robusto (dado em aula), de Pearson e de Spearman, considerando os dados originais e com contaminação. Comente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ara estes dados obtenha as quatro retas ajustadas considerando os dados originais e com contaminação. Apresente em uma tabela os coeficientes estimados. Indique as retas em um mesmo gráfico de dispersão. Comente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Nota: Uma alternativa para se obter as soluções LMS é por meio da implementação do algoritmo apresentado em Anexo.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alcule os resíduos dos modelos ajustados e construa o gráfico de normalidade e dos resíduos contra os valores ajustados. Come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ara as retas ajustadas calcule: </w:t>
      </w:r>
      <w:r>
        <w:rPr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bCs/>
        </w:rPr>
        <w:t xml:space="preserve"> e 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 xml:space="preserve">, onde </w:t>
      </w:r>
      <w:r>
        <w:rPr>
          <w:bCs/>
          <w:i/>
        </w:rPr>
        <w:t>r</w:t>
      </w:r>
      <w:r>
        <w:rPr>
          <w:bCs/>
        </w:rPr>
        <w:t xml:space="preserve"> é o resíduo e </w:t>
      </w:r>
      <w:r>
        <w:rPr>
          <w:bCs/>
          <w:i/>
        </w:rPr>
        <w:t>med</w:t>
      </w:r>
      <w:r>
        <w:rPr>
          <w:bCs/>
        </w:rPr>
        <w:t xml:space="preserve"> é a mediana. Apresente os resultados em uma tabela e comente.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 xml:space="preserve">Tabela 1. Pagamentos mensais de clientes de uma seguradora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Dados originais                                             Dados contaminados*               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18973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lgoritmo PROGRESS (Program for Robust Regression)</w:t>
      </w:r>
    </w:p>
    <w:p>
      <w:pPr>
        <w:pStyle w:val="Normal"/>
        <w:ind w:left="720" w:hanging="0"/>
        <w:jc w:val="center"/>
        <w:rPr/>
      </w:pPr>
      <w:r>
        <w:rPr/>
        <w:t>Cálculo da Reta de Mínima Mediana de Quadrados (LM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Donoho, 1984; Leroy and Rousseeuw, 1984; Steele and Steiger, 1986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e o conjunto amostral de </w:t>
      </w:r>
      <w:r>
        <w:rPr>
          <w:i/>
        </w:rPr>
        <w:t xml:space="preserve">n </w:t>
      </w:r>
      <w:r>
        <w:rPr/>
        <w:t>pontos (x,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traia (sem reposição) todas as </w:t>
      </w:r>
      <w:r>
        <w:rPr>
          <w:i/>
        </w:rPr>
        <w:t>m</w:t>
      </w:r>
      <w:r>
        <w:rPr/>
        <w:t xml:space="preserve"> amostras possíveis de tamanho </w:t>
      </w:r>
      <w:r>
        <w:rPr>
          <w:i/>
        </w:rPr>
        <w:t>p</w:t>
      </w:r>
      <w:r>
        <w:rPr/>
        <w:t xml:space="preserve"> do conjunto de observações. No caso de ajuste linear </w:t>
      </w:r>
      <w:r>
        <w:rPr>
          <w:i/>
        </w:rPr>
        <w:t>p=2</w:t>
      </w:r>
      <w:r>
        <w:rPr/>
        <w:t xml:space="preserve">. Not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 sub-amostras podem ser indexadas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 os dados de cada sub-amostra obtenha o vetor de coeficientes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por ajustar uma superfície de regressão (no caso, uma reta)  considerando os </w:t>
      </w:r>
      <w:r>
        <w:rPr>
          <w:i/>
        </w:rPr>
        <w:t>p</w:t>
      </w:r>
      <w:r>
        <w:rPr/>
        <w:t xml:space="preserve"> pontos (ajuste por mínimos quadrados ordinário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ando cada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calcule a mediana dos quadrados dos resíduos para todos os </w:t>
      </w:r>
      <w:r>
        <w:rPr>
          <w:i/>
        </w:rPr>
        <w:t>n</w:t>
      </w:r>
      <w:r>
        <w:rPr/>
        <w:t xml:space="preserve"> pontos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conjunto das </w:t>
      </w:r>
      <w:r>
        <w:rPr>
          <w:i/>
        </w:rPr>
        <w:t>m</w:t>
      </w:r>
      <w:r>
        <w:rPr/>
        <w:t xml:space="preserve"> sub-amostras, obtenha o vetor de coeficientes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que atingiu a mínima mediana de quadrados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</w:t>
      </w:r>
    </w:p>
    <w:p>
      <w:pPr>
        <w:pStyle w:val="Normal"/>
        <w:ind w:left="720" w:hanging="0"/>
        <w:rPr>
          <w:bCs/>
        </w:rPr>
      </w:pPr>
      <w:r>
        <w:rPr/>
        <w:t xml:space="preserve">Deste modo, a solução de LMQ é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odelos ANOVA – Clássicos e Robusto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Na tabela abaixa, estão apresentados dados da taxa de mortalidade infantil nos EUA(# de mortes por 1000 nascimentos), 1964-1966, de acordo com o nível de educação do pai (em anos) e a regiã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280"/>
        <w:gridCol w:w="1280"/>
        <w:gridCol w:w="1280"/>
        <w:gridCol w:w="1281"/>
        <w:gridCol w:w="13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gião\educ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&lt;=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-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&gt;=1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d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rte centr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u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e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onstrua gráficos boxplots para representar o padrão de variação da taxa de mortalidade infaltil de acordo com os dois fatores sob estudo. Há indicação de valores aberrantes?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alcule as médias, medianas e desvio padrão da taxa de mortalidade para os dois fatores sob estudo. Anote os valores das estatísticas em uma tabela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Escreva o modelo de ANOVA (modelo aditivo) que pode ser adotado aos dados. Interprete os parâmetros envolvidos. Adote premissas clássicas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btenha a Tabela ANOVA correspondente ao modelo formulado. Comente os resultados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btenha as estimativas dos parâmetros do modelo de ANOVA adotado, bem como os correspondentes valores ajustados e resíduos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ealize uma análise de diagnóstico das premissas adotadas no ajuste anterior. Construa os gráficos: QQ-Plot dos resíduos, resíduos x ajustado. Comente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btenha as estimativas dos efeitos dos fatores sob o ajuste por medianas (Median Polish). Realize duas análises: começando com as linhas e com as colunas. Comente os resultados. Compare os resultados com aqueles obtidos via a análise clássica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ealize uma análise de variância clássica para estes dados atribuindo postos às respostas. Comente os resultados. Faça suposições sobre o processo de aleatorizaçã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ealize também um teste de aleatorização apropriado para testar as hipóteses de interess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Soluções como reta resistente em regressão e ajuste por medianas na ANOVA são alternativas à aplicação de análises clássicas. Em quais situações tais soluções se justificam? Que outras alternativas podem ser utilizadas?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usp.br/~pam/Estbas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0:00Z</dcterms:created>
  <dc:creator>chang</dc:creator>
  <dc:description/>
  <cp:keywords/>
  <dc:language>en-US</dc:language>
  <cp:lastModifiedBy>chang</cp:lastModifiedBy>
  <dcterms:modified xsi:type="dcterms:W3CDTF">2009-04-27T13:10:00Z</dcterms:modified>
  <cp:revision>2</cp:revision>
  <dc:subject/>
  <dc:title>MAE 5704 – Técnicas Computacionais em Probabilidade e Estatística I   1º Sem / 2008</dc:title>
</cp:coreProperties>
</file>