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MAE 5704 – Técnicas Computacionais em Probabilidade e Estatística I </w:t>
      </w:r>
      <w:r>
        <w:rPr>
          <w:b/>
          <w:bCs/>
        </w:rPr>
        <w:t xml:space="preserve">  </w:t>
      </w:r>
      <w:r>
        <w:rPr/>
        <w:t>1º Sem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de Exercícios # 05                                Data de entrega: 19 /06/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: The lutenizing hormone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Suponh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e sedeja-se estimar </w:t>
      </w:r>
      <w:r>
        <w:rPr>
          <w:rFonts w:eastAsia="Symbol" w:cs="Symbol" w:ascii="Symbol" w:hAnsi="Symbol"/>
        </w:rPr>
        <w:t></w:t>
      </w:r>
      <w:r>
        <w:rPr/>
        <w:t>=var</w:t>
      </w:r>
      <w:r>
        <w:rPr>
          <w:vertAlign w:val="subscript"/>
        </w:rPr>
        <w:t>F</w:t>
      </w:r>
      <w:r>
        <w:rPr/>
        <w:t xml:space="preserve">(x). O estimador de momentos é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 Mostre que o estimador Jackknife, corrigido para o viés, é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é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ac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e os dados do hormonio “lutenizing”, construa intervalos de confiânça bootstrap-t e percentil para a mé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e os dados do hormonio “lutenizing”, construa intervalos de confiânça bootstrap-t e percentil para a medi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ep e viés do estimador da média via jackkn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ep e viés do estimador da média via bootstrap. Comente os resultados obtidos nos itens 4 e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" w:hAnsi="Times" w:cs="Arial"/>
        </w:rPr>
      </w:pPr>
      <w:r>
        <w:rPr>
          <w:rFonts w:cs="Arial" w:ascii="Times" w:hAnsi="Times"/>
        </w:rPr>
        <w:t>Seja um modelo Y = a + bX + erro, onde erro é independente de X, a = 3, b = 0,9, X ~ exponencial(2) e erro ~ N(0,1). Simula 50 dados como amostra original. Construir IC 95% para média e variância do modelo via método bootstrap (3 tipos de IC). Compare os resultados com os parâmetros média e variância do modelo, comente.</w:t>
      </w:r>
    </w:p>
    <w:p>
      <w:pPr>
        <w:pStyle w:val="Normal"/>
        <w:suppressAutoHyphens w:val="true"/>
        <w:ind w:left="72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Calcule ep e viés do estimador da média e variância via bootstrap e jackknife usando os dados gerados na questão 6. Comente os resultados obtidos. (obs: neste caso, como os parâmetros do modelo são conhecidos, podem comparar os resultados com os parametros do modelo.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chang</dc:creator>
  <dc:description/>
  <cp:keywords/>
  <dc:language>en-US</dc:language>
  <cp:lastModifiedBy>chang</cp:lastModifiedBy>
  <dcterms:modified xsi:type="dcterms:W3CDTF">2009-06-08T13:12:00Z</dcterms:modified>
  <cp:revision>2</cp:revision>
  <dc:subject/>
  <dc:title>MAE 5704 – Técnicas Computacionais em Probabilidade e Estatística I   1º Sem / 2008</dc:title>
</cp:coreProperties>
</file>