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MAE 5704 – Técnicas Computacionais em Probabilidade e Estatística I 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º Sem /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sta de Exercícios # 02                                Data de entrega: 22 /04/2009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(os dados estão no site: </w:t>
      </w:r>
      <w:hyperlink r:id="rId2">
        <w:r>
          <w:rPr>
            <w:rStyle w:val="InternetLink"/>
            <w:b/>
            <w:bCs/>
            <w:sz w:val="24"/>
            <w:szCs w:val="24"/>
          </w:rPr>
          <w:t>www.ime.usp.br/~pam/Estbas.html</w:t>
        </w:r>
      </w:hyperlink>
      <w:r>
        <w:rPr>
          <w:b/>
          <w:bCs/>
          <w:sz w:val="24"/>
          <w:szCs w:val="24"/>
        </w:rPr>
        <w:t>: conjunto de dado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autoSpaceDE w:val="false"/>
        <w:rPr>
          <w:lang w:eastAsia="pt-BR"/>
        </w:rPr>
      </w:pPr>
      <w:r>
        <w:rPr>
          <w:lang w:eastAsia="pt-BR"/>
        </w:rPr>
        <w:t>Considere os dados abaixo, que são medidas da velocidade do vento tomadas no aeroporto de Philadelphia(EUA), à 01:00h, para os primeiros quinze dias de dezembro de 1974.</w:t>
      </w:r>
    </w:p>
    <w:p>
      <w:pPr>
        <w:pStyle w:val="TextBody"/>
        <w:autoSpaceDE w:val="false"/>
        <w:ind w:left="360" w:hanging="0"/>
        <w:rPr>
          <w:lang w:eastAsia="pt-BR"/>
        </w:rPr>
      </w:pPr>
      <w:r>
        <w:rPr>
          <w:lang w:eastAsia="pt-BR"/>
        </w:rPr>
        <w:t xml:space="preserve">                 </w:t>
      </w:r>
      <w:r>
        <w:rPr>
          <w:lang w:eastAsia="pt-BR"/>
        </w:rPr>
        <w:t>22,2  61,1  13,0  27,8  22,2  7,4  7,4  7,4  20,4  20,4  20,4  11,1  13,0  7,4  14,8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4"/>
        </w:rPr>
        <w:t xml:space="preserve">observe o valor atípico 61,1, que na realidade ocorreu devido a forte tempestade no dia 2 de dezembro. Faça </w:t>
      </w:r>
      <w:r>
        <w:rPr>
          <w:b/>
          <w:sz w:val="24"/>
          <w:szCs w:val="24"/>
        </w:rPr>
        <w:t>p</w:t>
      </w:r>
      <w:r>
        <w:rPr>
          <w:bCs/>
          <w:sz w:val="24"/>
          <w:szCs w:val="24"/>
        </w:rPr>
        <w:t xml:space="preserve">=0, ¼, 1/3, ½, ¾ e escolha </w:t>
      </w:r>
      <w:r>
        <w:rPr>
          <w:b/>
          <w:sz w:val="24"/>
          <w:szCs w:val="24"/>
        </w:rPr>
        <w:t>p</w:t>
      </w:r>
      <w:r>
        <w:rPr>
          <w:bCs/>
          <w:sz w:val="24"/>
          <w:szCs w:val="24"/>
        </w:rPr>
        <w:t xml:space="preserve"> de acordo com a medida d</w:t>
      </w:r>
      <w:r>
        <w:rPr>
          <w:bCs/>
          <w:sz w:val="24"/>
          <w:szCs w:val="24"/>
          <w:vertAlign w:val="subscript"/>
        </w:rPr>
        <w:t>p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strua gráficos de quantis e simetria para os dados de manchas solares. 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“Dados sobre o Brasil”, analise os dados de população urbana e rural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“Dados sobre o Brasil”, considere as variáveis “região” e “densidade populacional”. Faça uma analise de como a densidade varia segundo as diversas regiões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“estatística sobre veículos”, faça um gráfico Q-Q para as variáveis preço e comprim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 xml:space="preserve">Calcule o coeficiente de correlação </w:t>
      </w:r>
      <w:r>
        <w:rPr>
          <w:b/>
          <w:sz w:val="24"/>
          <w:szCs w:val="24"/>
        </w:rPr>
        <w:t>r</w:t>
      </w:r>
      <w:r>
        <w:rPr>
          <w:bCs/>
          <w:sz w:val="24"/>
          <w:szCs w:val="24"/>
        </w:rPr>
        <w:t xml:space="preserve"> e o coeficiente de correlação robusto </w:t>
      </w:r>
      <w:r>
        <w:rPr>
          <w:b/>
          <w:sz w:val="24"/>
          <w:szCs w:val="24"/>
        </w:rPr>
        <w:t>r(0,10),</w:t>
      </w:r>
      <w:r>
        <w:rPr>
          <w:bCs/>
          <w:sz w:val="24"/>
          <w:szCs w:val="24"/>
        </w:rPr>
        <w:t xml:space="preserve"> para os dados nas questões 3 e 5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sidere os dados de Poluição de São Paulo, Suavize os pares (temperatura e CO) usando:</w:t>
      </w:r>
    </w:p>
    <w:p>
      <w:pPr>
        <w:pStyle w:val="Normal"/>
        <w:numPr>
          <w:ilvl w:val="2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édias móveis de três termos.</w:t>
      </w:r>
    </w:p>
    <w:p>
      <w:pPr>
        <w:pStyle w:val="Normal"/>
        <w:numPr>
          <w:ilvl w:val="2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dianas móveis de três termos.</w:t>
      </w:r>
    </w:p>
    <w:p>
      <w:pPr>
        <w:pStyle w:val="Normal"/>
        <w:numPr>
          <w:ilvl w:val="2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owess, com p=0,4 e p=0,6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ça um gráfico Q-Q para os dados de temperatura de Cananéia e Ubatuba, desprezando os 15 dados finais de Ubatuba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a os dados de “salários”, considere a variável “região”, com as classes “América do Norte”, “América Latina”, “Europa” e “outros”, e a variável “salário de professor secundário”. Analise as duas variáveis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alise as variáveis temperatura e umidade dos dados de “poluição de São Paulo”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nalise a variável “preço” de veículos, segundo as categorias N(nacional) e I(importado) para os dados de “Estatística sobre veículos”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e o lowess para obter uma curva robusta para os dados de manchas solares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se o lowess para obter uma curva robusta para os dados do IBOVESPA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2240" w:h="15840"/>
      <w:pgMar w:left="1440" w:right="864" w:gutter="0" w:header="0" w:top="1152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e.usp.br/~pam/Estba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0:00Z</dcterms:created>
  <dc:creator>F.M. FORGER</dc:creator>
  <dc:description/>
  <dc:language>en-US</dc:language>
  <cp:lastModifiedBy>chang</cp:lastModifiedBy>
  <cp:lastPrinted>2008-03-14T13:25:00Z</cp:lastPrinted>
  <dcterms:modified xsi:type="dcterms:W3CDTF">2009-03-30T12:20:00Z</dcterms:modified>
  <cp:revision>2</cp:revision>
  <dc:subject>DISCIPLINA MAP-8xx</dc:subject>
  <dc:title>GRUPOS E ÁLGEBRAS DE LIE</dc:title>
</cp:coreProperties>
</file>