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Veja os sites: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http://www.ime.usp.br/~macmulti/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http://www.ead.eee.ufmg.br/cursos/C/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urier New" w:hAnsi="Courier New"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Heading1"/>
        <w:rPr/>
      </w:pPr>
      <w:r>
        <w:rPr/>
        <w:t>VETORE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rPr/>
      </w:pPr>
      <w:r>
        <w:rPr/>
        <w:t xml:space="preserve">Declaração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ipo_da_variável nome_da_variável [dimensão]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Exemplo 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 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num[100];  /* Declara um vetor de inteiros de 100 posicoes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nt count=0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totalnum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>printf ("\nEntre com um numero (-999 p/ terminar): 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>scanf ("%d",&amp;num[count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>count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 while (num[count-1]!=-999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talnums=count-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f ("\n\n\n\t Os números que você digitou foram:\n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count=0;count&lt;totalnums;count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  <w:t>printf (" %d",num[count]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(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Exemplo 2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da uma seqüência de </w:t>
      </w:r>
      <w:r>
        <w:rPr>
          <w:rFonts w:cs="Courier New" w:ascii="Courier New" w:hAnsi="Courier New"/>
          <w:i/>
        </w:rPr>
        <w:t>n</w:t>
      </w:r>
      <w:r>
        <w:rPr>
          <w:rFonts w:cs="Courier New" w:ascii="Courier New" w:hAnsi="Courier New"/>
        </w:rPr>
        <w:t xml:space="preserve"> números, imprimi-la na ordem inversa à da leitura.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AX 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n, i, v[MAX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Digite o comprimento da seqüência: 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anf("%d", &amp;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Digite uma seqüência com %d números inteiros: ", n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 = 0; i &lt; n; 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anf("%d", &amp;v[i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 = n-1; i &gt;= 0; i--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%d ", v[i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\n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Exemplo 3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dos dois vetores </w:t>
      </w:r>
      <w:r>
        <w:rPr>
          <w:rFonts w:cs="Courier New" w:ascii="Courier New" w:hAnsi="Courier New"/>
          <w:i/>
        </w:rPr>
        <w:t>x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i/>
        </w:rPr>
        <w:t>y</w:t>
      </w:r>
      <w:r>
        <w:rPr>
          <w:rFonts w:cs="Courier New" w:ascii="Courier New" w:hAnsi="Courier New"/>
        </w:rPr>
        <w:t xml:space="preserve">, ambos com </w:t>
      </w:r>
      <w:r>
        <w:rPr>
          <w:rFonts w:cs="Courier New" w:ascii="Courier New" w:hAnsi="Courier New"/>
          <w:i/>
        </w:rPr>
        <w:t>n</w:t>
      </w:r>
      <w:r>
        <w:rPr>
          <w:rFonts w:cs="Courier New" w:ascii="Courier New" w:hAnsi="Courier New"/>
        </w:rPr>
        <w:t xml:space="preserve"> elementos, determinar o produto escalar desses ve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include &lt;stdio.h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define MAX 1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 main() {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 i, 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uble prod, x[MAX], y[MAX]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f("Digite o tamanho dos vetores: "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nf("%d", &amp;n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f("Digite os componentes do vetor x: "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(i = 0; i &lt; n; i++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canf("%lf", &amp;x[i]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f("Digite os componentes do vetor y: "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(i = 0; i &lt; n; i++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canf("%lf", &amp;y[i]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d = 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(i = 0; i &lt; n; i++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od = prod + x[i] * y[i]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f("Produto escalar desses vetores: %g\n", prod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turn 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trizes bidimensionai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Heading2"/>
        <w:rPr/>
      </w:pPr>
      <w:r>
        <w:rPr/>
        <w:t xml:space="preserve">Declaração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ipo_da_variável nome_da_variável [altura][largura]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 xml:space="preserve">Exemplo 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 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trx [20][10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,j,cou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=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0;i&lt;20;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for (j=0;j&lt;10;j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>mtrx[i][j]=coun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ount++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printf("\nLinha:%d Col:%d INT:%d",i,j,mtrx[i][j]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(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Exemplo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que imprime o programa a seguir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# include &lt;stdio.h&gt; </w:t>
        <w:br/>
        <w:t xml:space="preserve">int main() </w:t>
        <w:br/>
        <w:t xml:space="preserve">{ </w:t>
        <w:br/>
        <w:t xml:space="preserve">int t, i, M[3][4]; </w:t>
        <w:br/>
        <w:t xml:space="preserve">for (t=0; t&lt;3; ++t) </w:t>
        <w:br/>
        <w:t xml:space="preserve">for (i=0; i&lt;4; ++i) </w:t>
        <w:br/>
        <w:t xml:space="preserve">M[t][i] = (t*4)+i+1; </w:t>
        <w:br/>
        <w:br/>
        <w:t xml:space="preserve">for (t=0; t&lt;3; ++t) </w:t>
        <w:br/>
        <w:t xml:space="preserve">{ </w:t>
        <w:br/>
        <w:t xml:space="preserve">for (i=0; i&lt;4; ++i) </w:t>
        <w:br/>
        <w:t xml:space="preserve">printf ("%3d ", M[t][i]); </w:t>
        <w:br/>
        <w:t xml:space="preserve">printf ("\n"); </w:t>
        <w:br/>
        <w:t xml:space="preserve">} </w:t>
        <w:br/>
        <w:t>return(0);</w:t>
        <w:br/>
        <w:t xml:space="preserve">}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Exemplo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das duas matrizes reais 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  <w:i/>
          <w:vertAlign w:val="subscript"/>
        </w:rPr>
        <w:t>mxn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i/>
        </w:rPr>
        <w:t>B</w:t>
      </w:r>
      <w:r>
        <w:rPr>
          <w:rFonts w:cs="Courier New" w:ascii="Courier New" w:hAnsi="Courier New"/>
          <w:i/>
          <w:vertAlign w:val="subscript"/>
        </w:rPr>
        <w:t>nxp</w:t>
      </w:r>
      <w:r>
        <w:rPr>
          <w:rFonts w:cs="Courier New" w:ascii="Courier New" w:hAnsi="Courier New"/>
        </w:rPr>
        <w:t xml:space="preserve">, calcular o produto de 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</w:rPr>
        <w:t xml:space="preserve"> por </w:t>
      </w:r>
      <w:r>
        <w:rPr>
          <w:rFonts w:cs="Courier New" w:ascii="Courier New" w:hAnsi="Courier New"/>
          <w:i/>
        </w:rPr>
        <w:t>B</w:t>
      </w:r>
      <w:r>
        <w:rPr>
          <w:rFonts w:cs="Courier New" w:ascii="Courier New" w:hAnsi="Courier New"/>
        </w:rPr>
        <w:t xml:space="preserve">. </w:t>
        <w:br/>
        <w:br/>
        <w:t xml:space="preserve">#include &lt;stdio.h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define MAX 1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 main(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{ int m, n, /* dimensoes da matriz A *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b, p, /* dimensoes da matriz B *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, j, k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ouble A[MAX][MAX], B[MAX][MAX], C[MAX][MAX]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intf("Digite as dimensoes (mXn) da matriz A: "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canf("%d", &amp;m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scanf("%d", &amp;n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intf("Digite a matriz A:\n"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or (i = 0; i &lt; m; i++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 (j = 0; j &lt; n; j++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scanf("%lf", &amp;A[i][j]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printf("Digite as dimensoes (nXp) da matriz B: "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scanf("%d", &amp;nb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scanf("%d", &amp;p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if (nb != n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rintf("Nao existe o produto da matriz A por B!!"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el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{ printf("Digite a matriz B:\n"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for (i = 0; i &lt; n; i++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for (j = 0; j &lt; p; j++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scanf("%lf", &amp;B[i][j]); /* calculo do produto */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for (i = 0; i &lt; m; i++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or (j = 0; j &lt; p; j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{ C[i][j] = 0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for (k = 0; k &lt; n; k++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C[i][j] = C[i][j] + A[i][k] * B[k][j]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}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/* impressao do resultado */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printf("Matriz A X B: \n"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for (i = 0; i &lt; m; i++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{ for (j = 0; j &lt; p; j++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printf("%g ", C[i][j]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printf("\n")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}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eturn 0; }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Exemplo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Um jogo de palavras cruzadas pode ser representado por uma matriz </w:t>
      </w:r>
      <w:r>
        <w:rPr>
          <w:rFonts w:cs="Courier New" w:ascii="Courier New" w:hAnsi="Courier New"/>
          <w:i/>
        </w:rPr>
        <w:t>A</w:t>
      </w:r>
      <w:r>
        <w:rPr>
          <w:rFonts w:cs="Courier New" w:ascii="Courier New" w:hAnsi="Courier New"/>
          <w:i/>
          <w:vertAlign w:val="subscript"/>
        </w:rPr>
        <w:t>mxn</w:t>
      </w:r>
      <w:r>
        <w:rPr>
          <w:rFonts w:cs="Courier New" w:ascii="Courier New" w:hAnsi="Courier New"/>
        </w:rPr>
        <w:t xml:space="preserve"> onde cada posição da matriz corresponde a um quadrado do jogo, sendo que 0 indica um quadrado branco e -1 indica um quadrado preto. Indicar na matriz as posições que são início de palavras horizontais e/ou verticais nos quadrados correspondentes (substituindo os zeros), considerando que uma palavra deve ter pelo menos duas letras. Para isso, numere consecutivamente tais posiçõ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MAX 102 /* Tamanho maximo do jogo + 2 para a moldura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VERD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FALSO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nicio(int A[][MAX], int i, int j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prototipo da funcao inicio, declarada no fim do arquivo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A[MAX][MAX], m, n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i, j, co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Digite dimensoes do jogo: 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anf("%d %d", &amp;m, &amp;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* Leitura da matriz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Digite a matriz linha por linha\n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 = 1; i &lt;= m; 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j = 1; j &lt;= n; j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canf("%d",&amp;A[i][j]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* Preparacao de uma moldura para facilitar as contas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j = 0; j &lt;= n+1; j++)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[0][j] = 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[m+1][j]= 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 = 1; i &lt;= m; i++)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[i][0] = 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[i][n+1] = -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* Maos a obra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t=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 = 1; i &lt;= m; 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j = 1; j &lt;= n; j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nicio(A,i,j) == VERD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t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[i][j] = con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* Impressao do resultado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Matriz resultante:\n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 = 1; i &lt;= m; i++)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j = 1; j &lt;= n; j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ntf("%3d",A[i][j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f("\n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nicio(int A[][MAX], int i, int j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A[i][j] != -1 &amp;&amp; ((A[i-1][j] == -1 &amp;&amp; A[i+1][j] != -1)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A[i][j-1] == -1 &amp;&amp; A[i][j+1] != -1))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VER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el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turn FALS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trizes de string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rizes de strings são matrizes bidimensionai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ma geral de uma matriz de strings: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char nome_da_variável [num_de_strings][compr_das_strings]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esso a uma string individual: usar apenas o primeiro índi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essar uma determinada string: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nome_da_variável [índice]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mplo de um programa que lê 5 strings e as exibe na tel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 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strings [5][100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cou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count=0;count&lt;5;count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>printf ("\n\nDigite uma string: 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>gets (strings[count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f ("\n\n\nAs strings que voce digitou foram:\n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count=0;count&lt;5;count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intf ("%s\n",strings[count]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(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Matrizes multidimensiona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orma geral: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</w:t>
      </w:r>
      <w:r>
        <w:rPr>
          <w:rFonts w:cs="Courier New" w:ascii="Courier New" w:hAnsi="Courier New"/>
          <w:i/>
        </w:rPr>
        <w:t>tipo_da_variável nome_da_variável [tam1][tam2] ... [tamN]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índice que varia mais rapidamente é o índice mais à direi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icialização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tipo_da_variável nome_da_variável [tam1][tam2] ... [tamN] = {lista_de_valores}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ista de valores é composta por valores (do mesmo tipo da variável) separados por vírgul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s valores devem ser dados na ordem em que serão colocados na matri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xemplos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cialização de veto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loat vect [6] = { 1.3, 4.5, 2.7, 4.1, 0.0, 100.1 }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nicialização de matrizes multidimensionais, onde </w:t>
      </w:r>
      <w:r>
        <w:rPr>
          <w:rFonts w:cs="Courier New" w:ascii="Courier New" w:hAnsi="Courier New"/>
          <w:b/>
        </w:rPr>
        <w:t>matrx</w:t>
      </w:r>
      <w:r>
        <w:rPr>
          <w:rFonts w:cs="Courier New" w:ascii="Courier New" w:hAnsi="Courier New"/>
        </w:rPr>
        <w:t xml:space="preserve"> está sendo inicializada com 1, 2, 3 e 4 em sua primeira linha, 5, 6, 7 e 8 na segunda linha e 9, 10, 11 e 12 na última linh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 matrx [3][4] = { 1, 2, 3, 4, 5, 6, 7, 8, 9, 10, 11, 12 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cialização de str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r str [10] = { 'J', 'o', 'a', 'o', '\0' 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har str [10] = "Joao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cialização de um vetor de strin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har str_vect [3][10] = { "Joao", "Maria", "Jose" 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mos incluir o ; no final da inicializaçã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sz w:val="24"/>
        </w:rPr>
      </w:pPr>
      <w:r>
        <w:rPr>
          <w:sz w:val="24"/>
        </w:rPr>
        <w:t>Inicialização sem especificação de tamanh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odemos, em alguns casos, inicializar matrizes das quais não sabemos o tamanho </w:t>
      </w:r>
      <w:r>
        <w:rPr>
          <w:rFonts w:cs="Courier New" w:ascii="Courier New" w:hAnsi="Courier New"/>
          <w:i/>
        </w:rPr>
        <w:t>a priori</w:t>
      </w:r>
      <w:r>
        <w:rPr>
          <w:rFonts w:cs="Courier New" w:ascii="Courier New" w:hAnsi="Courier New"/>
        </w:rPr>
        <w:t xml:space="preserve">. O compilador C vai, neste caso verificar o tamanho do que você declarou e considerar como sendo o tamanho da matriz. Isto ocorre na hora da compilação e não poderá mais ser mudado durante o programa, sendo muito útil, por exemplo, quando vamos inicializar uma string e não queremos contar quantos caracteres serão necessários. Alguns exemplo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har mess [] = "Linguagem C: flexibilidade e poder."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t matrx [][2] = { 1,2,2,4,3,6,4,8,5,10 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primeiro exemplo, a string mess terá tamanho 36. Repare que o artifício para realizar a inicialização sem especificação de tamanho é não especificar o tamanho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segundo exemplo o valor não especificado será 5.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etores como ponteiro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tipo_da_variável nome_da_variável [tam1][tam2] ... [tamN]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Espaço utilizado  =  tam1 x tam2 x tam3 x ... x tamN x tamanho_do_tip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compilador então aloca este número de bytes em um espaço livre de memóri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O </w:t>
      </w:r>
      <w:r>
        <w:rPr>
          <w:rFonts w:cs="Courier New" w:ascii="Courier New" w:hAnsi="Courier New"/>
          <w:b/>
          <w:i/>
        </w:rPr>
        <w:t>nome da variável</w:t>
      </w:r>
      <w:r>
        <w:rPr>
          <w:rFonts w:cs="Courier New" w:ascii="Courier New" w:hAnsi="Courier New"/>
          <w:b/>
        </w:rPr>
        <w:t xml:space="preserve"> é  </w:t>
      </w:r>
      <w:r>
        <w:rPr>
          <w:rFonts w:cs="Courier New" w:ascii="Courier New" w:hAnsi="Courier New"/>
          <w:b/>
          <w:i/>
        </w:rPr>
        <w:t>um ponteiro para o tipo da variável da matriz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nome_da_variável[índice]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é </w:t>
      </w:r>
      <w:r>
        <w:rPr>
          <w:rFonts w:cs="Courier New" w:ascii="Courier New" w:hAnsi="Courier New"/>
          <w:i/>
        </w:rPr>
        <w:t>absolutamente equivalente</w:t>
      </w:r>
      <w:r>
        <w:rPr>
          <w:rFonts w:cs="Courier New" w:ascii="Courier New" w:hAnsi="Courier New"/>
        </w:rPr>
        <w:t xml:space="preserve"> 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*(nome_da_variável+índice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o  importante dos ponteiros: a varredura sequencial de uma matri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 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at matrx [50][50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i,j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i=0;i&lt;50;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>for (j=0;j&lt;50;j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ab/>
        <w:t>matrx[i][j]=0.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(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zando ponteiros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 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at matrx [50][50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at *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coun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=matrx[0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(count=0;count&lt;2500;count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>*p=0.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>p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(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o primeiro programa, </w:t>
      </w:r>
      <w:r>
        <w:rPr>
          <w:rFonts w:cs="Courier New" w:ascii="Courier New" w:hAnsi="Courier New"/>
          <w:i/>
        </w:rPr>
        <w:t>cada</w:t>
      </w:r>
      <w:r>
        <w:rPr>
          <w:rFonts w:cs="Courier New" w:ascii="Courier New" w:hAnsi="Courier New"/>
        </w:rPr>
        <w:t xml:space="preserve"> vez que se faz </w:t>
      </w:r>
      <w:r>
        <w:rPr>
          <w:rFonts w:cs="Courier New" w:ascii="Courier New" w:hAnsi="Courier New"/>
          <w:b/>
        </w:rPr>
        <w:t>matrx[i][j]</w:t>
      </w:r>
      <w:r>
        <w:rPr>
          <w:rFonts w:cs="Courier New" w:ascii="Courier New" w:hAnsi="Courier New"/>
        </w:rPr>
        <w:t xml:space="preserve"> o programa tem que calcular o deslocamento para dar ao ponteiro. Ou seja, o programa tem que calcular 2500 deslocamentos. No segundo programa o único cálculo que deve ser feito é o de um incremento de ponteiro. Fazer 2500 incrementos em um ponteiro é muito mais rápido que calcular 2500 deslocamentos complet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m ponteiro é uma variável, mas o nome de um vetor não é uma variáve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 vetor[10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t *ponteiro, i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nteiro = &amp;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* as operacoes a seguir sao invalidas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tor = vetor + 2;     /* ERRADO: vetor nao e' variavel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tor++;               /* ERRADO: vetor nao e' variavel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tor = ponteiro;      /* ERRADO: vetor nao e' variavel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as operacoes abaixo sao validas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nteiro = vetor;      /* CERTO: ponteiro e' variavel *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nteiro = vetor+2;    /* CERTO: ponteiro e' variavel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onteiros como vetore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nome de um vetor é um ponteiro consta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emos indexar o nome de um vetor. Como consequência podemos também indexar um ponteiro qualquer. O programa mostrado a seguir funciona perfeitament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 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matrx [10] = { 1, 2, 3, 4, 5, 6, 7, 8, 9, 10 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 *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=matr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f ("O terceiro elemento do vetor e: %d",p[2]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(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Podemos ver que </w:t>
      </w:r>
      <w:r>
        <w:rPr>
          <w:rFonts w:cs="Courier New" w:ascii="Courier New" w:hAnsi="Courier New"/>
          <w:b/>
        </w:rPr>
        <w:t>p[2]</w:t>
      </w:r>
      <w:r>
        <w:rPr>
          <w:rFonts w:cs="Courier New" w:ascii="Courier New" w:hAnsi="Courier New"/>
        </w:rPr>
        <w:t xml:space="preserve"> equivale a </w:t>
      </w:r>
      <w:r>
        <w:rPr>
          <w:rFonts w:cs="Courier New" w:ascii="Courier New" w:hAnsi="Courier New"/>
          <w:b/>
        </w:rPr>
        <w:t>*(p+2)</w:t>
      </w:r>
      <w:r>
        <w:rPr>
          <w:rFonts w:cs="Courier New" w:ascii="Courier New" w:hAnsi="Courier New"/>
        </w:rPr>
        <w:t xml:space="preserve">.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sz w:val="24"/>
        </w:rPr>
      </w:pPr>
      <w:r>
        <w:rPr>
          <w:sz w:val="24"/>
        </w:rPr>
        <w:t>String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eguindo o raciocínio acima, nomes de strings, são do tipo </w:t>
      </w:r>
      <w:r>
        <w:rPr>
          <w:rFonts w:cs="Courier New" w:ascii="Courier New" w:hAnsi="Courier New"/>
          <w:b/>
        </w:rPr>
        <w:t>char*</w:t>
      </w:r>
      <w:r>
        <w:rPr>
          <w:rFonts w:cs="Courier New" w:ascii="Courier New" w:hAnsi="Courier New"/>
        </w:rPr>
        <w:t xml:space="preserve">. Isto nos permite escrever a nossa função </w:t>
      </w:r>
      <w:r>
        <w:rPr>
          <w:rFonts w:cs="Courier New" w:ascii="Courier New" w:hAnsi="Courier New"/>
          <w:b/>
        </w:rPr>
        <w:t>StrCpy()</w:t>
      </w:r>
      <w:r>
        <w:rPr>
          <w:rFonts w:cs="Courier New" w:ascii="Courier New" w:hAnsi="Courier New"/>
        </w:rPr>
        <w:t xml:space="preserve">, que funcionará de forma semelhante à função </w:t>
      </w:r>
      <w:r>
        <w:fldChar w:fldCharType="begin"/>
      </w:r>
      <w:r>
        <w:rPr>
          <w:rStyle w:val="InternetLink"/>
          <w:u w:val="none"/>
          <w:b/>
          <w:rFonts w:cs="Courier New" w:ascii="Courier New" w:hAnsi="Courier New"/>
        </w:rPr>
        <w:instrText xml:space="preserve"> HYPERLINK "../in/c520.html" \l "c522.html"</w:instrText>
      </w:r>
      <w:r>
        <w:rPr>
          <w:rStyle w:val="InternetLink"/>
          <w:u w:val="none"/>
          <w:b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b/>
          <w:u w:val="none"/>
        </w:rPr>
        <w:t>strcpy()</w:t>
      </w:r>
      <w:r>
        <w:rPr>
          <w:rStyle w:val="InternetLink"/>
          <w:u w:val="none"/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da bibliotec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StrCpy (char *destino,char *orig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*orige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*destino=*origem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rigem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stino++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destino='\0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 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har str1[100],str2[100],str3[100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f ("Entre com uma string: 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ets (str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py (str2,str1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trCpy (str3,"Voce digitou a string 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intf ("\n\n%s%s",str3,str2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turn(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á vários pontos a destacar no programa acima. Observe que podemos passar ponteiros como argumentos de funções. Na verdade é assim que funções como </w:t>
      </w:r>
      <w:r>
        <w:rPr>
          <w:rFonts w:cs="Courier New" w:ascii="Courier New" w:hAnsi="Courier New"/>
          <w:b/>
        </w:rPr>
        <w:t>gets()</w:t>
      </w:r>
      <w:r>
        <w:rPr>
          <w:rFonts w:cs="Courier New" w:ascii="Courier New" w:hAnsi="Courier New"/>
        </w:rPr>
        <w:t xml:space="preserve"> e </w:t>
      </w:r>
      <w:r>
        <w:fldChar w:fldCharType="begin"/>
      </w:r>
      <w:r>
        <w:rPr>
          <w:rStyle w:val="InternetLink"/>
          <w:b/>
          <w:rFonts w:cs="Courier New" w:ascii="Courier New" w:hAnsi="Courier New"/>
        </w:rPr>
        <w:instrText xml:space="preserve"> HYPERLINK "../in/c520.html" \l "c522.html"</w:instrText>
      </w:r>
      <w:r>
        <w:rPr>
          <w:rStyle w:val="InternetLink"/>
          <w:b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b/>
        </w:rPr>
        <w:t>strcpy()</w:t>
      </w:r>
      <w:r>
        <w:rPr>
          <w:rStyle w:val="InternetLink"/>
          <w:b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funcionam. Passando o ponteiro você possibilita à função </w:t>
      </w:r>
      <w:r>
        <w:rPr>
          <w:rFonts w:cs="Courier New" w:ascii="Courier New" w:hAnsi="Courier New"/>
          <w:i/>
        </w:rPr>
        <w:t>alterar</w:t>
      </w:r>
      <w:r>
        <w:rPr>
          <w:rFonts w:cs="Courier New" w:ascii="Courier New" w:hAnsi="Courier New"/>
        </w:rPr>
        <w:t xml:space="preserve"> o conteúdo das strings. Você já estava passando os ponteiros e não sabia. No comando </w:t>
      </w:r>
      <w:r>
        <w:rPr>
          <w:rFonts w:cs="Courier New" w:ascii="Courier New" w:hAnsi="Courier New"/>
          <w:b/>
        </w:rPr>
        <w:t>while (*origem)</w:t>
      </w:r>
      <w:r>
        <w:rPr>
          <w:rFonts w:cs="Courier New" w:ascii="Courier New" w:hAnsi="Courier New"/>
        </w:rPr>
        <w:t xml:space="preserve"> estamos usando o fato de que a string termina com '\0' como critério de parada. Quando fazemos </w:t>
      </w:r>
      <w:r>
        <w:rPr>
          <w:rFonts w:cs="Courier New" w:ascii="Courier New" w:hAnsi="Courier New"/>
          <w:b/>
        </w:rPr>
        <w:t>origem++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</w:rPr>
        <w:t>destino++</w:t>
      </w:r>
      <w:r>
        <w:rPr>
          <w:rFonts w:cs="Courier New" w:ascii="Courier New" w:hAnsi="Courier New"/>
        </w:rPr>
        <w:t xml:space="preserve"> o leitor poderia argumentar que estamos alterando o valor do ponteiro-base da string, contradizendo o que recomendei que se deveria fazer, no final de </w:t>
      </w:r>
      <w:hyperlink w:anchor="c631.html">
        <w:r>
          <w:rPr>
            <w:rStyle w:val="InternetLink"/>
            <w:rFonts w:cs="Courier New" w:ascii="Courier New" w:hAnsi="Courier New"/>
          </w:rPr>
          <w:t>uma seção anterior</w:t>
        </w:r>
      </w:hyperlink>
      <w:r>
        <w:rPr>
          <w:rFonts w:cs="Courier New" w:ascii="Courier New" w:hAnsi="Courier New"/>
        </w:rPr>
        <w:t xml:space="preserve">. O que o leitor talvez não saiba ainda (e que será estudado em detalhe mais adiante) é que, no C, são passados para as funções </w:t>
      </w:r>
      <w:r>
        <w:rPr>
          <w:rFonts w:cs="Courier New" w:ascii="Courier New" w:hAnsi="Courier New"/>
          <w:i/>
        </w:rPr>
        <w:t>cópias</w:t>
      </w:r>
      <w:r>
        <w:rPr>
          <w:rFonts w:cs="Courier New" w:ascii="Courier New" w:hAnsi="Courier New"/>
        </w:rPr>
        <w:t xml:space="preserve"> dos argumentos. Desta maneira, quando alteramos o ponteiro </w:t>
      </w:r>
      <w:r>
        <w:rPr>
          <w:rFonts w:cs="Courier New" w:ascii="Courier New" w:hAnsi="Courier New"/>
          <w:b/>
        </w:rPr>
        <w:t>origem</w:t>
      </w:r>
      <w:r>
        <w:rPr>
          <w:rFonts w:cs="Courier New" w:ascii="Courier New" w:hAnsi="Courier New"/>
        </w:rPr>
        <w:t xml:space="preserve"> na função </w:t>
      </w:r>
      <w:r>
        <w:rPr>
          <w:rFonts w:cs="Courier New" w:ascii="Courier New" w:hAnsi="Courier New"/>
          <w:b/>
        </w:rPr>
        <w:t>StrCpy()</w:t>
      </w:r>
      <w:r>
        <w:rPr>
          <w:rFonts w:cs="Courier New" w:ascii="Courier New" w:hAnsi="Courier New"/>
        </w:rPr>
        <w:t xml:space="preserve"> o ponteiro </w:t>
      </w:r>
      <w:r>
        <w:rPr>
          <w:rFonts w:cs="Courier New" w:ascii="Courier New" w:hAnsi="Courier New"/>
          <w:b/>
        </w:rPr>
        <w:t>str2</w:t>
      </w:r>
      <w:r>
        <w:rPr>
          <w:rFonts w:cs="Courier New" w:ascii="Courier New" w:hAnsi="Courier New"/>
        </w:rPr>
        <w:t xml:space="preserve"> permanece inalterado na função </w:t>
      </w:r>
      <w:r>
        <w:rPr>
          <w:rFonts w:cs="Courier New" w:ascii="Courier New" w:hAnsi="Courier New"/>
          <w:b/>
        </w:rPr>
        <w:t>main()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dereços de elementos de vetore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otação: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&amp;nome_da_variável[índice]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é válida e retorna o endereço do ponto do vetor indexado por índi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uivalente a nome_da_variável + indic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omo consequência, o ponteiro </w:t>
      </w:r>
      <w:r>
        <w:rPr>
          <w:rFonts w:cs="Courier New" w:ascii="Courier New" w:hAnsi="Courier New"/>
          <w:b/>
        </w:rPr>
        <w:t>nome_da_variável</w:t>
      </w:r>
      <w:r>
        <w:rPr>
          <w:rFonts w:cs="Courier New" w:ascii="Courier New" w:hAnsi="Courier New"/>
        </w:rPr>
        <w:t xml:space="preserve"> tem o endereço </w:t>
      </w:r>
      <w:r>
        <w:rPr>
          <w:rFonts w:cs="Courier New" w:ascii="Courier New" w:hAnsi="Courier New"/>
          <w:b/>
        </w:rPr>
        <w:t>&amp;nome_da_variável[0]</w:t>
      </w:r>
      <w:r>
        <w:rPr>
          <w:rFonts w:cs="Courier New" w:ascii="Courier New" w:hAnsi="Courier New"/>
        </w:rPr>
        <w:t xml:space="preserve">, que indica onde na memória está guardado o valor do primeiro elemento do vet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tores de pontei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emos construir vetores de ponteiros como declaramos vetores de qualquer outro tipo. Uma declaração de um vetor de ponteiros inteiros poderia ser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t *pmatrx [10];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o caso acima, </w:t>
      </w:r>
      <w:r>
        <w:rPr>
          <w:rFonts w:cs="Courier New" w:ascii="Courier New" w:hAnsi="Courier New"/>
          <w:b/>
        </w:rPr>
        <w:t>pmatrx</w:t>
      </w:r>
      <w:r>
        <w:rPr>
          <w:rFonts w:cs="Courier New" w:ascii="Courier New" w:hAnsi="Courier New"/>
        </w:rPr>
        <w:t xml:space="preserve"> é um vetor que armazena 10 ponteiros para inteiro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0:01:00Z</dcterms:created>
  <dc:creator>x</dc:creator>
  <dc:description/>
  <dc:language>en-US</dc:language>
  <cp:lastModifiedBy>Marcelo</cp:lastModifiedBy>
  <dcterms:modified xsi:type="dcterms:W3CDTF">2002-06-07T01:55:00Z</dcterms:modified>
  <cp:revision>36</cp:revision>
  <dc:subject/>
  <dc:title>VETORES </dc:title>
</cp:coreProperties>
</file>