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##########################################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   ALGUNS COMANDOS R               #######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######   MAE5776 – IME - 2o.Sem-2020     #######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###   Profa. Júlia Maria Pavan Soler  #######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###############################################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brary(MASS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brary(DiscriMiner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brary(biotools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rary(ppco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rary(distances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brary(clusterGeneration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brary(mvtnorm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ados Iris no R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ttach(iris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is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ad(iris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r(iris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g &lt;- iris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ble(yg$Species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###ANÁLISE DESCRITI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irs(yg) #matrix de gráficos de dispersã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plot iris com diferentes cor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.vector &lt;- numeric(150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.vector[yg$Species == 'setosa'] &lt;- 1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.vector[yg$Species == 'versicolor'] &lt;- 2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ass.vector[yg$Species == 'virginica'] &lt;- 3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irs(yg[,-5], pch=23, bg=c('red', 'blue', 'yellow')[class.vector]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&lt;- yg[,1:4] #extrair as variáveis quantitativas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ad(y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&lt;-colMeans(y) #vetor centróide (Total:n=150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und(mi,2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&lt;-cov(y) #=Su: matriz de cov com denominador (n-1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und(St,2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t &lt;- cor(y) #matriz de correlação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t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und(Rt,2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ames(y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r(mfrow=c(2,2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th(y, plot(Petal.Length,Petal.Width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th(y, plot(Sepal.Length,Sepal.Width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th(y, plot(Petal.Length,Sepal.Length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ith(y, plot(Petal.Width,Sepal.Width)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Comente o padrão de correlação entre as variáve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Medidas de variabilidade multivaria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total &lt;- sum(diag(St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total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gen &lt;- det(St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gen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n &lt;- scale(y) #variáveis normalizadas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?scale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lMeans(yn) #médias zero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und(colMeans(yn),2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(yn) # variâncias unitária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t # cov(yn) = cor(y)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Atençã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Estimativas robustas de matrizes de covar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brary(MASS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?cov.rob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vrob&lt;-cov.mve(y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covrob&lt;-cov.mcd(y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rrob&lt;-cov.mve(y,cor=TRUE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corrob&lt;-cov.mcd(y,cor=TRUE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rary(DiscriMine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Cálculo das matrizes de soma de quadrados e produtos cruzados (SQPC)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SSb: fonte de variabilidade ENTRE grupos ("SQPC do efeito de grupo"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SSw: fonte de variabilidade DENTRO de grupos ("SQPC do efeito residual"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SSt: fonte de variabilidade total ("SQPC total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SSt = SSw + SSb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Sb&lt;-betweenSS(yg[,-5],yg[,5]) 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Sb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Sw&lt;-withinSS(yg[,-5],yg[,5])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Sw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t&lt;-totalSS(yg[,-5]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t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 &lt;- SSb/(3-1) #matriz de cov ENTRE grupos, com divisor (G-1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 &lt;- SSw/(150-3) #matriz de cov DENTRO de grupos, com divisor (n-G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 &lt;- SSt/(150-1) #matriz de cov TOTAL, com divisor (n-1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   #Note que: St = SSt/(150-1) = cov(y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terprete a informação contida nessas matriz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Atenção ao cálculo com divisor alternativ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2&lt;-betweenCov(yg[,-5],yg[,5]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2 #matriz de cov entre grupos, com divisor (n-1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2&lt;-withinCov(yg[,-5],yg[,5]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2  #matriz de cov dentro de grupos, com divisor (n-1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brary(biotools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t&lt;-boxM(yg[,-5],yg[,5]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s(mt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$cov #fornece as matrizes de covariância de cada grupo: S1, S2 e S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t$pooled # = Sw: a matriz de covariância comum aos grupo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Sw: média ponderada das matrizes S1, S2 e S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Correlação marginal (de Pearson)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Correlação parcial: correlação de pares de variáveis dado as demais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brary(ppcor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p&lt;-pcor(x=y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und(rp$estimate,4) #correlação parcial (aos pares dado as demais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p$p.value #níveis descritivos do teste de independência condiciona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Compare as correlações marginais e parciais!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Pense no "esqueleto" da rede de associações entre essas 4 variávei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Medidas de Distânc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Transformação de variáve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istância Euclidiana entre observações (originais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ste&lt;-dist(y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ead(diste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já que é simétrica e zero na diagonal,é calculada a matriz triangula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na triangular existem 150*149/2 eleme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mary(diste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t(diste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e #não está em formato matricia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e &lt;- as.matrix(diste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(diste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(diste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Distância Euclidiana Padronizada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#Distância de Pearson entre observaçõe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p &lt;- dist(yn) #yn: variável padroniza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já que é simétrica e zero na diagonal,é calculada a matriz triangula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mary(distp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t(distp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p #não está em formato matricia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p &lt;- as.matrix(distp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(distp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(distp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istância de Mahalanobis entre observações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 &lt;- cov(y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igen(St) #Decomposição espectral de St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eSt &lt;- eigen(St)$vectors #autovetores de St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St &lt;- eigen(St)$values  #autovalores de St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tmeio &lt;- diag(sqrt(vaSt)) #matriz diagonal:raiz quadrada dos autovalores ^1/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vaStmeio &lt;- solve(vaStmeio)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tmeio &lt;- veSt%*%ivaStmeio%*%t(veSt) #matriz St^(-1/2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mh &lt;- as.matrix((y-mi))%*%iStmeio #transformação de mahalanobis dos dad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(cbind(y,ymh)) #dados originais e transformad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tm &lt;- dist(ymh) #distância de mahalanobi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já que é simétrica e zero na diagonal,é calculada a matriz triangula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mary(distm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t(distm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m #não está em formato matricia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m &lt;- as.matrix(distp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m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(distm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(distm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istância de Mahalanobis das observações ao centróide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m2 &lt;- mahalanobis(y, colMeans(y), cov(y)) 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m2   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ot(density(dm2, bw = 0.5)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main="Dist Mahalanobis ^2, n=150, p=4") ; rug(dm2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qqplot(qchisq(ppoints(150), df = 4), dm2, 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main = expression("Q-Q plot de Mahalanobis:" * ~dm^2 * 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" vs. quantis de" * ~ chi[4]^2)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line(0, 1, col = 'gray'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mh.o&lt;-cbind(seq(1:150),dm2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lot(ymh.o, main="Observações Atípicas - p=4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bline(h=qchisq(c(0.9), df = 4, lower.tail = TRUE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/>
      </w:pPr>
      <w:r>
        <w:rPr>
          <w:rFonts w:cs="Courier New" w:ascii="Courier New" w:hAnsi="Courier New"/>
        </w:rPr>
        <w:t>#Explore as facilidades da library(distances) para cálculos de distância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Boxplot univariado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oxplot(y[,1]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oxplot(y[,2]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oxplot(y[,3]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xplot(y[,4]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Boxplot bivariad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Copiar a função bivbox proposta por Everitt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ivbox&lt;-function(a, d = 7, mtitle = "Bivariate Boxplot"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method = "robust",xlab="X",ylab="Y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a is data matrix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d is constant(usually 7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 &lt;- length(a[1,  ]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if(method == "robust") {</w:t>
      </w:r>
    </w:p>
    <w:p>
      <w:pPr>
        <w:pStyle w:val="TextosemFormatao"/>
        <w:rPr/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</w:rPr>
        <w:t>param &lt;- biweight(a[, 1:2]); m1 &lt;- param[1]; m2 &lt;- param[2]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1 &lt;- param[3]; s2 &lt;- param[4]; r &lt;- param[5]</w:t>
      </w:r>
    </w:p>
    <w:p>
      <w:pPr>
        <w:pStyle w:val="TextosemFormatao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}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else {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m1 &lt;- mean(a[, 1]); m2 &lt;- mean(a[, 2]); </w:t>
      </w:r>
    </w:p>
    <w:p>
      <w:pPr>
        <w:pStyle w:val="TextosemFormatao"/>
        <w:rPr/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</w:rPr>
        <w:t>s1 &lt;- sqrt(var(a[, 1])); s2 &lt;- sqrt(var(a[, 2])); r &lt;- cor(a[, 1:2])[1, 2]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x &lt;- (a[, 1] - m1)/s1; y &lt;- (a[, 2] - m2)/s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 &lt;- sqrt((x * x + y * y - 2 * r * x * y)/(1 - r * r)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2 &lt;- e * e; em &lt;- median(e); emax &lt;- max(e[e2 &lt; d * em * em]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1 &lt;- em * sqrt((1 + r)/2); r2 &lt;- em * sqrt((1 - r)/2); theta &lt;- ((2 * pi)/360) * seq(0, 360, 3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xp &lt;- m1 + (r1 * cos(theta) + r2 * sin(theta)) * s1; yp &lt;- m2 + (r1 * cos(theta) - r2 * sin(theta)) * s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1 &lt;- emax * sqrt((1 + r)/2); r2 &lt;- emax * sqrt((1 - r)/2); theta &lt;- ((2 * pi)/360) * seq(0, 360, 3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xpp &lt;- m1 + (r1 * cos(theta) + r2 * sin(theta)) * s1; ypp &lt;- m2 + (r1 * cos(theta) - r2 * sin(theta)) * s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xxl &lt;- max(xpp); minxl &lt;- min(xpp); maxyl &lt;- max(ypp); minyl &lt;- min(ypp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1 &lt;- (r * s2)/s1; a1 &lt;- m2 - b1 * m1; y1 &lt;- a1 + b1 * minxl; y2 &lt;- a1 + b1 * maxx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2 &lt;- (r * s1)/s2; a2 &lt;- m1 - b2 * m2; x1 &lt;- a2 + b2 * minyl; x2 &lt;- a2 + b2 * maxyl</w:t>
      </w:r>
    </w:p>
    <w:p>
      <w:pPr>
        <w:pStyle w:val="TextosemFormatao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maxx &lt;- max(c(a[, 1], xp, xpp, x1, x2)); minx &lt;- min(c(a[, 1], xp, xpp, x1, x2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maxy &lt;- max(c(a[, 2], yp, ypp, y1, y2)); miny &lt;- min(c(a[, 2], yp, ypp, y1, y2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plot(a[, 1], a[, 2], xlim = c(minx, maxx), ylim = c(miny, maxy), xlab =xlab, ylab =ylab,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 lwd = 2, pch = 1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lines(xp, yp, lwd = 2); lines(xpp, ypp, lty = 2, lwd = 2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egments(minxl, y1, maxxl, y2, lty = 3, lwd = 2); segments(x1, minyl, x2, maxyl, lty = 4, lwd = 2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r(mfrow=c(2,3)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ivbox(y[,c(1,2)], method ="O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ivbox(y[,c(1,3)], method ="O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ivbox(y[,c(1,4)], method ="O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ivbox(y[,c(2,3)], method ="O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ivbox(y[,c(2,4)], method ="O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ivbox(y[,c(3,4)], method ="O"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Exercíci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Realize a análise descritiva dos dados dos “PARDAIS” de Manly (2005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rd&lt;-read.table('pardais.csv', header = TRUE, sep=';', dec=','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rd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ames(pard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r(pard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ard$grup &lt;- factor(pard$grup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(pard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Exercíci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Gerar dados da Normal Multivaria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Realizar uma análise descriti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Exemplo: Caso Bivariado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brary(MASS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set.seed(1298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u&lt;-c(0,0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ma&lt;-matrix(c(2,1,1,2),ncol=2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&lt;-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r&lt;-mvrnorm(n,mu,sigma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r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&lt;-colMeans(yr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&lt;-cov(y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ot(y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/>
      </w:pPr>
      <w:r>
        <w:rPr>
          <w:rFonts w:cs="Courier New" w:ascii="Courier New" w:hAnsi="Courier New"/>
        </w:rPr>
        <w:t>#Outra alternativa para gerar dados da normal multivariada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brary(clusterGeneration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brary(mvtnorm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## Definir “n” e “p”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&lt;-rnorm(p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&lt;-rcorrmatrix(p,alphad=1)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r&lt;-rmvnorm(n,mu,R)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r</w:t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osemFormatao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08:00Z</dcterms:created>
  <dc:creator>Julia Soler</dc:creator>
  <dc:description/>
  <cp:keywords/>
  <dc:language>en-US</dc:language>
  <cp:lastModifiedBy>Julia Soler</cp:lastModifiedBy>
  <dcterms:modified xsi:type="dcterms:W3CDTF">2020-03-16T20:10:00Z</dcterms:modified>
  <cp:revision>4</cp:revision>
  <dc:subject/>
  <dc:title/>
</cp:coreProperties>
</file>