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04 de jul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. Dr. Paolo Piccion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nformo que o Conselho do Departamento de Matemática em sua 688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ão de 02.07.2008 analisou a sua proposta, encaminhada por e-mail ao Departamento em 23.06.2008, e depois de discuti-la foi colocada em votação obtendo: 01 (um) voto favorável, 07 (sete) votos em branco e 08 (oito) votos contrários. Assim, aprovou não mudar a decisão tomada anteriormente por este Conselho sobre a atribuição da vaga para o Concurso de Professor Titular, na área de Lógica, Fundamentos e Topologia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ciosamen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Henrique Guzzo Ju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Mat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26:00Z</dcterms:created>
  <dc:creator>sueliap</dc:creator>
  <dc:description/>
  <dc:language>en-US</dc:language>
  <cp:lastModifiedBy>sueliap</cp:lastModifiedBy>
  <cp:lastPrinted>2008-07-04T16:24:00Z</cp:lastPrinted>
  <dcterms:modified xsi:type="dcterms:W3CDTF">2008-07-04T19:26:00Z</dcterms:modified>
  <cp:revision>2</cp:revision>
  <dc:subject/>
  <dc:title>São Paulo, 12 de agosto de 2002</dc:title>
</cp:coreProperties>
</file>